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uppor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oduc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HP product, [Product Name/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you are facing with the product in clear, concise language. Include any troubleshooting steps you have already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resolve this issue, as it has significantly impacted my usage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