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uppo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scalation of Support Case [#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scalate my support case regarding [brief description of the issue, e.g., "a malfunctioning printer model XY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#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Model: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communicated with your support team on [dates of prior communications] and have attempted the suggested troubleshooting steps. Unfortunately, the issue remains unresolved, significantly impacting my [work/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a more thorough investigation. Your assistance in providing a timely resolu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