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an issue I am experiencing with my HP [Product Name/Model] (Serial Number: [Serial Number]). The problem I am encountering is [brief description of the issue, e.g., "the printer is unable to connect to Wi-Fi" or "the laptop is not booting up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issue persists. Could you please provide me with further guidance on how to resolve this problem? I appreciate your help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stomer ID or other relevan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