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HP [Product Name/Model], which I purchased on [Purchase Date]. The product has been experienc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blem, including any troubleshooting steps you have already taken and any error messag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is service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