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Support Request for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upport for my HP [Product Name/Model], which I purchased on [Purchase Date]. Unfortunately, I am experiencing [describe the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number of my product is [Serial Number], and I have already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persists. I would appreciate your guidance on how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please let me know if you require further information or any additional steps from my sid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