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 Technical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P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P Technical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eedback on Recent Technical Support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vide feedback regarding my recent experience with your technical support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interaction on [date of interaction], I contacted support concerning [brief description of the issue]. I was assisted by [Support Agent's Name], who was [describe the support agent's demeanor, e.g., professional, courteous, knowledge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I received was [describe the level of service, e.g., satisfactory, above expectations, inadequate], as [explain the resolution process and if it was effective]. I appreciated [mention any specific aspects that stood out, e.g., the agent's patience, thoroughness, timelin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were [mention any issues or areas for improvement, if applicable]. I believe that addressing these could enhance the support experience for futur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I am grateful for the assistance provided and look forward to any potential improvements in the future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