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P Technical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Product Name/Model] -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[product name/model] that I purchased on [purchase date] from [place of purchase]. Unfortunately, I have encounter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specific issues here, e.g., "The device fails to power on," "There are persistent error messages,"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ese problems by [describe any troubleshooting steps you've taken, e.g., "following the troubleshooting guide," "contacting customer service," etc.], the situation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experiences, I would appreciate your prompt attention to this matter. I believe that a solution such as [suggest any resolution you seek, e.g., repair, replacement, refund] would be appropriate and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am looking forward to your immediat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relevant account or order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