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supporting information, details, or arguments as necessary. Break into separate paragraphs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, express any requests or next steps, and offer gratitude for their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