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rite your message here. Be concise and clear about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