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HP Print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upport options available for HP printers, specifically regarding [specific model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customer, I appreciate the quality and reliability of HP products, and I wish to ensure that my experience remains posi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provide me with detailed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arranty and service options for my HP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vailable troubleshooting resources or guides for common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ntact information for technic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