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line - personalize it based on your relationship with the recipient or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 - Express your main point or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 - Add more details, anecdotes, or reasons that support your main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 - Summarize your message and include any call to action or expression of hope for further commun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 a personal touch, such as a hand-written note or signature line below your printed name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