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in a friendly yet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regarding your message, maintaining clarity and conciseness. Use bullet points or short paragraphs for easy read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ppreciation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