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P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 regarding my HP printer, model [Model Number], which I purchased on [Purchase Date]. Unfortunately, I have been experiencing the following issues: [Describe the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he following troubleshooting steps: [List any steps you have taken to resolve the issue]. Despite these efforts, the problem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If you require further information or details, please do not hesitate to contact me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