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a product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s, provide more details, such as specific questions, information, or requests. Make sure each paragraph flows logically to maintain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