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P Printer Letter Style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introduce the reason for the letter and state the purpose clear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ed information, supporting details, or background information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ny additional relevant information, data, or arguments to reinforce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include a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Formatting Guidelin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: [Recommended font style and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gins: [Specify margin siz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cing: [Specify line spacing p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gnment: [Indicate if left-aligned or just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[Handwritten signature space if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Adjust sections as necessary to fit specific communication needs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