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pening paragrap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econd paragrap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osing paragrap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