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P Printer Compatible Letter Styl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here. Include details, explanations, and any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with a call to action or summary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tter Styles Op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ont Style:** Times New R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nt Size:**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lignment:** Left-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ne Spacing:**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rgins:** 1 inch on all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