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appreciation for the HP printer model [Model Number] that I recently purchased. The features, quality of prints, and user-friendly interface have exceeded m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 few suggestions regarding potential improvements that could enhance user experience even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