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my HP printer model [Model Number], which I purchased on [Purchase Date]. Unfortunately, I have been experiencing [briefly describe the issue], which has affected my ability to [explain how it has impacted your work or us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e issue by [mention any troubleshooting steps you have taken, e.g., checking connections, reinstalling drivers, etc.], but the problem persists. As such, I would greatly appreciate your assistance in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should proceed, whether it is a warranty claim, repair options, or any other recommendations you may have. I look forward to your prompt response and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