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HP printers and the innovative features the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experience or feedback regarding HP printers, such as print quality, usability, or desig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user, I would love to [make a suggestion, ask a question, share a personal story related to prin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