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recent issues we have been experiencing with our HP printer model [Model Number]. Despite multiple attempts to troubleshoot, we have encountered [briefly explain the issue, e.g., paper jams, printing err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guidance on how we can resolve this matter? Additionally, if any warranty or service options are available, I would appreciate your assistance in outlining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