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air Service for HP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pair service for my HP laptop, model [Model Number], with serial number [Serial Number]. The laptop was purchased on [Purchase Date] from [Retailer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experiencing is [describe the problem in detail, e.g., screen not turning on, battery not charging, etc.]. I have attempted the following troubleshooting steps: [list any troubleshooting steps taken, e.g., restarting the device, checking conn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would appreciate guidance on how to proceed with the repair process, including any necessary forms or shipping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