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air Service for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pair services for my HP laptop,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top has been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ssess and repair the laptop at your earliest convenience. I have attached a copy of my purchase receipt and warranty info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I need to bring the laptop in fo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