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P Laptop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repairs for my HP laptop, model [Model Number], serial number [Serial 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ptop has been experiencing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issue, e.g., screen flicke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nother issu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he following troubleshoot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roubleshooting steps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dditional step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the issues persist, I would appreciate your assistance in arranging for the necessary repairs. Please let me know the next steps and if I need to send the laptop to your servic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