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HP Laptop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Center Name/Customer Suppor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air service for my HP laptop, model [Model Number], which is experiencing [describe the issue, e.g., "frequent shut downs" or "screen flicker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Status: [In warranty/Out of warra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[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process for sending in the laptop for repair, as well as any associated costs or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