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ptop Repair - [Model Number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my HP laptop, model [Model Number], serial number [Serial Number], which has been experiencing [describe the issue briefly, e.g., startup problems, screen flickering, etc.]. The purchase date of the laptop is [Purchase Date], and it is currently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started on [Date Problem Began], and I have attempted the following troubleshooting steps: [list any troubleshooting steps taken, e.g., rebooting, resetting, etc.]. Unfortunately, these efforts have not resolved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repair services for my laptop. Please provide information regarding the next steps, including any necessary documentation, repair process, and estimated turnarou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