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my HP laptop, model [Model Number], which I purchased on [Purchase Date]. Unfortunately, I have been experiencing some issues that I need help re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roblems I have encounter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guidance on how to proceed with the repair process. If needed, I am happy to send my laptop in for inspection, and I would like to know the estimated time for repair and any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