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Cen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pair of HP Lap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rvice Center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repair services for my HP laptop, model [Model Number], serial number [Serial Number], which has been experiencing [describe the issue briefly, e.g., "a persistent battery malfunction" or "screen display issues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urchased this laptop on [Purchase Date] from [Store/Website Name], and it is still under warranty. Please find attached a copy of the purchase receipt for you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provide guidance on the repair process, including any necessary documentation I should provide and the expected turnaround time for repairs. If possible, please confirm the appointment for the drop-off of the laptop at your service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Receipt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