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for HP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ervice for my HP laptop, which has been experiencing [describe the issue, e.g., frequent crashes, battery proble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apt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Laptop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began on [date issue started], and despite troubleshooting steps I have taken (such as [list any troubleshooting steps])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. Please advise on the next steps to proceed with the service or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