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Cen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Cent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ervice Center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HP Laptop Repai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ly introduce your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ntion the model of your HP laptop and any relevant warranty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escription of the Issu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learly describe the problems you are experiencing with the lapto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clude any error messages or symptoms ob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revious Attempts at Repair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ntion any previous troubleshooting steps you have tak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tail any past service history if applic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Request for Servi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quest the needed repair or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pecify any deadlines or urgency if applic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tact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vide your preferred method of communication for upd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ank the service center for thei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ress your expectation for a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