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air of HP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pair services for my HP laptop, model [Model Number], which I purchased on [Purchase Date]. Unfortunately, I have been experiencing [describe the issue, e.g., "frequent crashes," "keyboard malfunction," "hardware failur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ptop's serial number is [Serial Number], and I have attached a copy of the purchase receipt for your reference. I would appreciate it if you could provide guidance on the next steps for the repair process and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