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P Laptop Repai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repair services for my HP laptop, model [Model Number], which has been experiencing [briefly describe the issue]. Given your company's expertise in HP laptop repairs, I believe you are well-equipped to handl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repair service that includes [list any specific repairs or services needed, e.g., hardware replacement, software troubleshooting, etc.]. I would appreciate a detailed assessment and quote for the work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initiating this service, including any necessary forms or document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