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rranty Repair - HP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warranty repair service for my HP laptop, model [Model Number], which I purchased on [Purchase Date]. The laptop has been experiencing [describe the issue briefly, e.g., frequent crashes, a malfunctioning keybo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number of the laptop is [Serial Number]. As it is still under warranty, I would like to initiate the repair process. Please advise me on the next steps I should take, including any forms or documentation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