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P Laptop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pair services for my HP laptop, model [Model Number], which I purchased on [Purchase Date]. The laptop has been experiencing [describe the issue, e.g., frequent crashes, battery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ptop's serial number is [Serial Number], and it is currently under warranty. I have already attempted [mention any troubleshooting steps you hav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n estimated timeline for the repair process as well as any necessary steps I need to follow. I am looking forward to your prompt response so I can get my laptop back in working order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