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air Request for HP Lap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pair for my HP laptop, model [Model Number], which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I have been experiencing issues with [describe the problem briefly, e.g., the laptop not powering on, screen malfunction, etc.]. I have attempted [mention any troubleshooting steps taken, e.g., rebooting, resetting, etc.], but the problem pers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ial number of my laptop is [Serial Number], and it is still under warranty. I kindly ask for your assistance in facilitating the repair process. Please guide me on how to proceed with the warranty service and any necessary document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