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ptop Repai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ptop Repa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pair service for my HP laptop, model [Model Number], which I purchased on [Purchase Date]. The device has been experiencing [briefly describe the issue, e.g., frequent crashes, batter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[List any troubleshooting steps you've taken]. However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pair process. I can be reached at [Your Phone Number] or [Your Email Address]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