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air Service on HP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air service for my HP laptop, model [Model Number], which I purchased on [Purchase Date]. The laptop has been experiencing issues, specifically [describe the problem, e.g., battery not charging, screen malfun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the problem persists. I would appreciate it if you could provide information regarding the repair process, including estimated repair time and costs. My laptop's serial number is [Seria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proceed with the repai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