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 Repair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ptop Repair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P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the repair of my HP laptop, model [Model Number], with serial number [Serial Number], which has been experiencing [brief description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the necessary repairs and notify me of any associated costs prior to proceeding. I understand that I will be responsible for any repair charges and agree to the terms and conditions outlined by H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