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sincere gratitude for the HP laptop that I recently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ptop has met all my expectations, and I appreciate the quality and performance it delivers. It has been an invaluable tool for my work/study, allowing me to enhance my productivity and effici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 and support. I look forward to continuing to utilize this fantastic de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