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[Your Position/Title, if applicable] at [Your Organization/School Name]. I am reaching out to seek your support as a sponsor for our upcoming [event/project name] which will take place on [date(s)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rt of this initiative, we are aiming to provide participants with the tools they need to succeed, and we believe that HP laptops would greatly benefit our [participants/students/teams]. With your sponsorship, we can ensure that [provide brief details on how the laptops will be used and their impa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turn for your generous support, we would be thrill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Highlight HP as a key sponsor in all promotional materials and on our web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Include your logo on event banners and sign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Offer opportunities for HP representatives to engage with participants during the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confident that a partnership with HP would not only enhance our program but also demonstrate HP's commitment to [specific cause or commun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request. I would be happy to discuss this proposal further and explore how we can make this collaboration a success. I look forward to the possibility of working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