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with HP laptops and appreciate the opportunities I've had to grow and develop professionally. I want to thank you and the team for the support and encouragement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