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the [specific HP laptop model] that I have been using for [duration of use, e.g., six months]. I believe that my experience with this device can help potential buyers make inform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with the laptop, I have found it to be exceptionally reliable and user-friendly. The performance is impressive, with [mention specific features, e.g., a powerful processor, ample RAM, etc.], allowing me to handle [types of tasks, e.g., multitasking, graphic design, gaming] seamlessly. The [mention any standout feature, e.g., display quality, battery life] has also significantly enhanced my overall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notable aspects of this HP laptop is its [mention build quality, design aesthetic, etc.]. It is lightweight and portable, making it ideal for both home and on-the-go use. Furthermore, the customer service from HP has been commendable, providing timely support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I highly recommend the [specific HP laptop model] to anyone in need of a reliable, high-performance laptop. I am confident that it will meet their needs just as it has me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ference. If you have any further question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