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the HP laptop [specific model, e.g., HP Spectre x360] for [specific purpose, e.g., personal use, business needs, student use]. Over the time I have utilized this device, I have been consistently impressed by its performance, design,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ptop offers [mention key features, e.g., outstanding processing power, impressive battery life, a sleek design]. This has made it an invaluable tool for [describe use case, e.g., executing demanding tasks, multitasking between applications, gam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build quality is exceptional, ensuring [mention durability, e.g., it withstands daily wear and tear]. The battery life is a standout feature, providing [specific hours] of usage which is perfect for [mention relevant situations, e.g., long meetings,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HP's customer service support has been commendable, offering assistance when needed and ensuring peace of mind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the HP laptop [specific model] to anyone in need of a reliable and efficient computing solution. Please feel free to contact me if you have any questions or would lik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