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present a proposal for the procurement of HP laptops for [Company/Organization Name]. With the increasing demand for high-performance computing solutions within our team, we believe that HP laptops will significantly enhance productivity and streamline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posal outlines the specifications, benefits, and budgetary considerations for acquiring HP laptops tailored to meet our organizat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HP [specific 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or: [e.g., Intel Core i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M: [e.g., 16G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orage: [e.g., 512GB SS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s: [e.g., NVIDIA GeFo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e.g., Windows 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**: Enhanced processing speed and multitasking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iability**: HP's reputation for durability and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**: Access to HP's customer service and support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for [number of laptops] is [total cost], which includes [any additional costs like software, warran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investing in HP laptops will provide [Company/Organization Name] with the necessary tools to thrive. I am looking forward to your feedback and hope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