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my HP laptop (model [Model Number]), which I purchased on [Purchase Date]. Despite my initial satisfaction with the device, I have encountered several issues that I believe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(s) you are facing with the laptop, including any troubleshooting steps you hav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ese matters, whether through repair, replacement, or any other means possible. I would appreciate it if you could direct me to the appropriate department or provide guidance on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