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concerns regarding my HP laptop, model [Model Number], which I purchased on [Purchase Date]. Unfortunately, I have been experiencing [describe the issue briefly, e.g., performance problems, hardware malfunc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following the recommended troubleshooting steps, the issue persists. It has affected my ability to [explain how it impacts your use of the lapto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guidance on how to resolve this matter, or if necessary, details on the process for warranty repair 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