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specific issue or reason for notification] concerning the HP laptop [model/serial number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troubleshooting steps taken o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is matter. Please feel free to reach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