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Your Company Name]. After careful consideration, we believe that your skills and experience will be a grea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o: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role, we are happy to provide you with an HP laptop for your work-related tasks. This laptop will be equipped with the necessary software and tools to help you perform your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. We look forward to your positive response and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