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the upcoming launch event for the new HP laptop, designed to enhance productivity and streamline your digit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e: [Even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event, we will showcase the features and capabilities of the new HP laptop, along with hands-on demonstrations and opportunities to interact with our product specialists. Light refreshments will be 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 to ensure your spot. We look forward to celebrating this exciting launch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