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HP Laptop Model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HP laptop model [Model Number] that I am considering for purchase. I would appreciate it if you could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ailed specifications of the laptop, including processor type, RAM size, storage capacity, and graphic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vailability of color options and any promotional offer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 information and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verage battery life under normal usa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known issues or reviews regarding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I can proceed with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